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LHI DEVELOPMENT AUTHORI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RTICULTURE DIVISION NO.-V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7(11)2006/Hort.VII/DDA/</w:t>
        <w:tab/>
        <w:tab/>
        <w:tab/>
        <w:tab/>
        <w:tab/>
        <w:tab/>
        <w:t>Dated 02.07.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/>
        <w:t>STATEMENT SHOWING THE CATEGORY SANCTIONED STRENGTH MAN IN POSITION AND VACANT POST OF REGULAR STAFF IN HORT.DIVN.-VII.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6"/>
          <w:u w:val="single"/>
        </w:rPr>
        <w:t>AS ON 23.08.2007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4"/>
        <w:gridCol w:w="1771"/>
        <w:gridCol w:w="1771"/>
        <w:gridCol w:w="17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No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ego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nction strength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n in Position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cant Po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. Director (Hort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(Hort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O.(Hort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d Cle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D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enographer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aught man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ff Car Driver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ft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jc w:val="center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d/-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y. Dir./HD-7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10:00Z</dcterms:created>
  <dc:creator>Manmohan Singh</dc:creator>
  <dc:description/>
  <dc:language>en-US</dc:language>
  <cp:lastModifiedBy>sanjay</cp:lastModifiedBy>
  <dcterms:modified xsi:type="dcterms:W3CDTF">2007-08-27T07:10:00Z</dcterms:modified>
  <cp:revision>2</cp:revision>
  <dc:subject/>
  <dc:title>Delhi development authority</dc:title>
</cp:coreProperties>
</file>